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тчет по самообследованию деятельно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Детский сад «Колосок» села Старый Хопер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Балашовского района Саратовской област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 2015/2016 учебный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ю самообследования и публичного отчета является информирование родителей (законных представителей), общественности о деятельности дошкольного образовательного учреждения, достижениях, выявленных проблемах, планируемых задачах и стратегических направлениях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1. Общие сведения об образовательном учрежде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Муниципальное дошкольное образовательное учреждение «Детский сад «Колосок» села Старый Хопер Балашовского района Саратовской области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Тип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чред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Юридический адрес: 412307, Саратовская область, город Балашов, улица Юбилейная, дом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Телефон (84545) 4-08-14 Факс (84545) 4-0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al-nit@yandex.ru</w:t>
              </w:r>
            </w:hyperlink>
            <w:r>
              <w:rPr>
                <w:rFonts w:cs="Times New Roman" w:ascii="Times New Roman" w:hAnsi="Times New Roman"/>
                <w:spacing w:val="-2"/>
                <w:w w:val="10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      http://balobr.ucoz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Год осн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196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Юрид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412330 Саратовская область Балашовский район, село Старый Хопер, ул. Советская, д.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Телеф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8 (906) 316-09-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Фа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Электронн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ezha.chirkin@yandex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Адрес сайта в Интернет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http://kolosok-detck.ucoz.net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Чиркин Сергей Василь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Серия 64Л01 № 0000391 регистрационный номер 770 от 31 января 2013 года (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4"/>
                <w:szCs w:val="24"/>
              </w:rPr>
              <w:t>бессрочная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Лицензия на медицинскую деятельност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10264015922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Уста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 xml:space="preserve">Утвержден распоряжением Администрации Балашовского муниципального района Саратовской области от 29.12.2011 г. №2827-р. Зарегистрирован Межрайонной инспекцией федеральной налоговой службы России № 1 по Саратовской области 17.01.2012 г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в режиме полного дня (9-ти часового пребыва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работы с 08.00 до 17.0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ДОШКОЛЬНОЙ ОБРАЗОВАТЕЛЬНОЙ ОРГАНИЗАЦИИ, 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челов</w:t>
            </w:r>
          </w:p>
          <w:p>
            <w:pPr>
              <w:pStyle w:val="ConsPlus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0:00Z</dcterms:created>
  <dc:creator>WORK</dc:creator>
  <dc:description/>
  <cp:keywords/>
  <dc:language>en-US</dc:language>
  <cp:lastModifiedBy>колосок</cp:lastModifiedBy>
  <cp:lastPrinted>2016-10-02T21:27:00Z</cp:lastPrinted>
  <dcterms:modified xsi:type="dcterms:W3CDTF">2016-10-02T17:27:00Z</dcterms:modified>
  <cp:revision>5</cp:revision>
  <dc:subject/>
  <dc:title/>
</cp:coreProperties>
</file>