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Heading2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-1905</wp:posOffset>
                </wp:positionV>
                <wp:extent cx="24955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МДОУ д/с «Колосок» с. Старый Хоп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каз № ___ от «__» ____ 201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 /С.В. Чиркин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.05pt;mso-wrap-distance-right:9.05pt;mso-wrap-distance-top:0pt;mso-wrap-distance-bottom:0pt;margin-top:-0.1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ведующий МДОУ д/с «Колосок» с. Старый Хопе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каз № ___ от «__» ____ 201_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__________ /С.В. Чиркин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 о семейном клуб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БЛАГОДАТЬ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ДОШКОЛЬНОГО ОБРАЗОВАТЕЛЬНОГО УЧРЕЖДЕНИЯ «Детский сад «КОЛОСОК» СЕЛА СТАРЫЙ ХОПЕР БАЛАШОВСКОГО РАЙОНА САРАТОВСКОЙ ОБЛАСТИ»</w:t>
      </w:r>
    </w:p>
    <w:p>
      <w:pPr>
        <w:pStyle w:val="Normal"/>
        <w:spacing w:before="0" w:after="45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45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45"/>
        <w:ind w:left="36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.</w:t>
      </w:r>
    </w:p>
    <w:p>
      <w:pPr>
        <w:pStyle w:val="Normal"/>
        <w:spacing w:before="0" w:after="4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ламентирует деятельность семейного клуба МДОУ д/с «Колосок» с. Старый Хопер</w:t>
      </w:r>
    </w:p>
    <w:p>
      <w:pPr>
        <w:pStyle w:val="Normal"/>
        <w:spacing w:before="0" w:after="45"/>
        <w:ind w:firstLine="708"/>
        <w:jc w:val="both"/>
        <w:rPr/>
      </w:pPr>
      <w:r>
        <w:rPr>
          <w:color w:val="000000"/>
          <w:sz w:val="28"/>
          <w:szCs w:val="28"/>
        </w:rPr>
        <w:t>Семейный клуб является добровольным объединением внутри ДОУ.</w:t>
      </w:r>
    </w:p>
    <w:p>
      <w:pPr>
        <w:pStyle w:val="Normal"/>
        <w:spacing w:before="0" w:after="4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луб объединяет детей, посещающих детский сад и их родителей, сотрудников образовательной Организации и иных заинтересованных в деятельности социальных институтов.</w:t>
      </w:r>
    </w:p>
    <w:p>
      <w:pPr>
        <w:pStyle w:val="Normal"/>
        <w:spacing w:before="0" w:after="4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емейного клуба строиться с учетом Устава МДОУ и иных локальных актов организации.</w:t>
      </w:r>
    </w:p>
    <w:p>
      <w:pPr>
        <w:pStyle w:val="Normal"/>
        <w:spacing w:before="0" w:after="4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му клубу присваивается наименование «Благодать».</w:t>
      </w:r>
    </w:p>
    <w:p>
      <w:pPr>
        <w:pStyle w:val="Normal"/>
        <w:spacing w:before="0" w:after="4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5"/>
        <w:ind w:left="-135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ЦЕЛИ И ЗАДАЧИ.</w:t>
      </w:r>
    </w:p>
    <w:p>
      <w:pPr>
        <w:pStyle w:val="Normal"/>
        <w:spacing w:before="0" w:after="45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семейного клуба: объединение детей, родителей и сотрудников МДОУ в единый коллектив единомышленников.</w:t>
      </w:r>
    </w:p>
    <w:p>
      <w:pPr>
        <w:pStyle w:val="Normal"/>
        <w:spacing w:before="0" w:after="45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семейного клуба являются:</w:t>
      </w:r>
    </w:p>
    <w:p>
      <w:pPr>
        <w:pStyle w:val="Normal"/>
        <w:spacing w:before="0" w:after="45"/>
        <w:ind w:left="9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эффективного взаимодействия ДОУ и семей воспитанников в целях воспитания </w:t>
      </w:r>
      <w:r>
        <w:rPr>
          <w:sz w:val="28"/>
          <w:szCs w:val="28"/>
        </w:rPr>
        <w:t>в детях христианской основы жизни.</w:t>
      </w:r>
    </w:p>
    <w:p>
      <w:pPr>
        <w:pStyle w:val="Normal"/>
        <w:spacing w:before="0" w:after="45"/>
        <w:ind w:left="90" w:firstLine="708"/>
        <w:jc w:val="both"/>
        <w:rPr/>
      </w:pPr>
      <w:r>
        <w:rPr>
          <w:color w:val="000000"/>
          <w:sz w:val="28"/>
          <w:szCs w:val="28"/>
        </w:rPr>
        <w:t xml:space="preserve">- Обеспечение </w:t>
      </w:r>
      <w:r>
        <w:rPr>
          <w:sz w:val="28"/>
          <w:szCs w:val="28"/>
        </w:rPr>
        <w:t>согласованности педагогического влияния Церкви, семьи и ДОУ.</w:t>
      </w:r>
    </w:p>
    <w:p>
      <w:pPr>
        <w:pStyle w:val="Normal"/>
        <w:spacing w:before="0" w:after="45"/>
        <w:ind w:left="90" w:firstLine="708"/>
        <w:rPr/>
      </w:pPr>
      <w:r>
        <w:rPr>
          <w:color w:val="000000"/>
          <w:sz w:val="28"/>
          <w:szCs w:val="28"/>
        </w:rPr>
        <w:t>- Психолого-педагогическое просвещение родителей воспитанников с учетом потребностей и особенностей се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ребенка путем приобщения к традиционным духовны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воспитательной среды, способствующей духовному развитию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, уважения к другим культурам для всестороннего развит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ответственности за свои поступки на основе представлений о нормах христианской этики, учете региональных особенностей и культурных традиций.</w:t>
      </w:r>
    </w:p>
    <w:p>
      <w:pPr>
        <w:pStyle w:val="Normal"/>
        <w:spacing w:before="0" w:after="45"/>
        <w:ind w:left="9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5"/>
        <w:ind w:hanging="13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ДЕЯТЕЛЬНОСТИ СЕМЕЙНОГО КЛУБА.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семейного клуба осуществляется: заведующим МДОУ д/с «Колосок» с. Старый Хопер, педагогами МДОУ и  родителями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семейного клуба регулируется следующими нормативно-правовыми и методическими документами: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ДОУ д/с «Колосок» с. Старый Хопер</w:t>
      </w:r>
    </w:p>
    <w:p>
      <w:pPr>
        <w:pStyle w:val="Style14"/>
        <w:numPr>
          <w:ilvl w:val="0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«Об образовании в Российской Федерации» № 273-ФЗ от 29.12.2012 г.;</w:t>
      </w:r>
    </w:p>
    <w:p>
      <w:pPr>
        <w:pStyle w:val="Style14"/>
        <w:numPr>
          <w:ilvl w:val="0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государственным образовательным стандартом дошкольного образования;</w:t>
      </w:r>
    </w:p>
    <w:p>
      <w:pPr>
        <w:pStyle w:val="Style14"/>
        <w:numPr>
          <w:ilvl w:val="0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йным кодексом Российской Федерации от 08.12.1995 г. № 223-ФЗ (с изм. и доп.);</w:t>
      </w:r>
    </w:p>
    <w:p>
      <w:pPr>
        <w:pStyle w:val="Style14"/>
        <w:numPr>
          <w:ilvl w:val="0"/>
          <w:numId w:val="3"/>
        </w:numPr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«Об основных гарантиях прав ребенка в Российской Федерации» от 24.07.1998 г. № 124-ФЗ (с изм. и доп.);</w:t>
      </w:r>
    </w:p>
    <w:p>
      <w:pPr>
        <w:pStyle w:val="Style14"/>
        <w:numPr>
          <w:ilvl w:val="0"/>
          <w:numId w:val="3"/>
        </w:numPr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главного государственного санитарного врача Российской Федерации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славный компонент дошкольного образования» утвержденный решением Священного Синода Русской Православной Церкви 27 июля 2011 года и переработанный под требования ФГОС от 17.10.2013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 Положением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луб «Благодать» функционирует на базе МДОУ д/с «Колосок» с. Старый Хопер. Предполагается организация деятельности с детьми старшего дошкольного возраста (5-7 лет). Иные варианты рассматриваются в частном порядке.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луба постоянно действуют: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 библиотека «О красоте Божьего мира» - для родителей и детей детского сада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ейная комната - для родителей и детей детского сада и окружающего социума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онный пункт по вопросам познания православной культуры «Благодать».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ейном клубе используются следующие формы деятельности: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ые мероприятия для родителей: семинары, консультации, деловые игры, лекции;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ые детско-родительские праздники, познавательные мероприятия, экскурсии.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е гостиные, творческие лаборатории, диспуты, конференции, круглые столы по обсуждению направлений деятельности и нахождению путей решения возникших проблем в работе.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семейного клуба проводиться не реже 1 раза в квартал, с освещением основных календарных православных праздников (Воздвижение креста Господня, Рождество, Пасха, Троица, День Петра и Февронии, Покров Пресвятой Богородицы, Благовещение Пресвятой Богородицы и пр.).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5"/>
        <w:ind w:left="90" w:firstLine="6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ДЕЛ СЕМЕЙНОГО КЛУБА</w:t>
      </w:r>
    </w:p>
    <w:p>
      <w:pPr>
        <w:pStyle w:val="Normal"/>
        <w:spacing w:before="0" w:after="45"/>
        <w:ind w:left="90" w:firstLine="618"/>
        <w:jc w:val="both"/>
        <w:rPr/>
      </w:pPr>
      <w:r>
        <w:rPr>
          <w:color w:val="000000"/>
          <w:sz w:val="28"/>
          <w:szCs w:val="28"/>
        </w:rPr>
        <w:t xml:space="preserve">Включение (исключение) в членство семейного клуба производиться </w:t>
      </w:r>
      <w:r>
        <w:rPr>
          <w:color w:val="000000"/>
          <w:sz w:val="28"/>
          <w:szCs w:val="28"/>
          <w:u w:val="single"/>
        </w:rPr>
        <w:t>с согласия</w:t>
      </w:r>
      <w:r>
        <w:rPr>
          <w:color w:val="000000"/>
          <w:sz w:val="28"/>
          <w:szCs w:val="28"/>
        </w:rPr>
        <w:t xml:space="preserve"> родителей на организацию деятельности с детьми по использованию, в рамках педагогического взаимодействия, идей православного компонента.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ем клуба ведется </w:t>
      </w:r>
      <w:r>
        <w:rPr>
          <w:color w:val="000000"/>
          <w:sz w:val="28"/>
          <w:szCs w:val="28"/>
          <w:u w:val="single"/>
        </w:rPr>
        <w:t>журнал членства</w:t>
      </w:r>
      <w:r>
        <w:rPr>
          <w:color w:val="000000"/>
          <w:sz w:val="28"/>
          <w:szCs w:val="28"/>
        </w:rPr>
        <w:t>. Данный документ отражает структуру посещения клуба, регистрацию проходят не только дети, но и родители заинтересованные деятельностью в рамках изучения православия.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клуба ведется на основании разработанного и принятого на первом заседании </w:t>
      </w:r>
      <w:r>
        <w:rPr>
          <w:color w:val="000000"/>
          <w:sz w:val="28"/>
          <w:szCs w:val="28"/>
          <w:u w:val="single"/>
        </w:rPr>
        <w:t xml:space="preserve">плана работы, </w:t>
      </w:r>
      <w:r>
        <w:rPr>
          <w:color w:val="000000"/>
          <w:sz w:val="28"/>
          <w:szCs w:val="28"/>
        </w:rPr>
        <w:t xml:space="preserve">который должен отразить все запросы и пожелания членов клуба. </w:t>
      </w:r>
    </w:p>
    <w:p>
      <w:pPr>
        <w:pStyle w:val="Normal"/>
        <w:spacing w:before="0" w:after="45"/>
        <w:ind w:left="90" w:firstLine="618"/>
        <w:jc w:val="both"/>
        <w:rPr/>
      </w:pPr>
      <w:r>
        <w:rPr>
          <w:color w:val="000000"/>
          <w:sz w:val="28"/>
          <w:szCs w:val="28"/>
        </w:rPr>
        <w:t xml:space="preserve">По результатам каждого заседания семейного клуба оформляется </w:t>
      </w:r>
      <w:r>
        <w:rPr>
          <w:color w:val="000000"/>
          <w:sz w:val="28"/>
          <w:szCs w:val="28"/>
          <w:u w:val="single"/>
        </w:rPr>
        <w:t>протокол</w:t>
      </w:r>
      <w:r>
        <w:rPr>
          <w:color w:val="000000"/>
          <w:sz w:val="28"/>
          <w:szCs w:val="28"/>
        </w:rPr>
        <w:t>. Протокол ведется секретарем, выбранным их членов семейного клуба. Нумерация протоколов ведется с учетом периода учебного года.</w:t>
      </w:r>
    </w:p>
    <w:p>
      <w:pPr>
        <w:pStyle w:val="Normal"/>
        <w:spacing w:before="0" w:after="45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АВЛЕНИЕ СЕМЕЙНЫМ КЛУБОМ</w:t>
      </w:r>
    </w:p>
    <w:p>
      <w:pPr>
        <w:pStyle w:val="Normal"/>
        <w:spacing w:before="0" w:after="4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руководство семейным клубом «Благодать» осуществляется заведующим детским садом. К методической работе в клубе привлекаются родители, представители церкви, воспитатели, специалисты детского сада с ведением необходимой документации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45"/>
        <w:ind w:left="-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CCCCC"/>
      </w:pBdr>
      <w:spacing w:before="195" w:after="150"/>
      <w:jc w:val="center"/>
      <w:outlineLvl w:val="1"/>
    </w:pPr>
    <w:rPr>
      <w:rFonts w:ascii="Arial" w:hAnsi="Arial" w:cs="Arial"/>
      <w:b/>
      <w:bCs/>
      <w:caps/>
      <w:color w:val="00009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-2427" w:firstLine="2262"/>
      <w:jc w:val="both"/>
    </w:pPr>
    <w:rPr>
      <w:rFonts w:ascii="Cambria" w:hAnsi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5:00Z</dcterms:created>
  <dc:creator>ысадик</dc:creator>
  <dc:description/>
  <cp:keywords/>
  <dc:language>en-US</dc:language>
  <cp:lastModifiedBy>колосок</cp:lastModifiedBy>
  <cp:lastPrinted>2013-12-26T10:24:00Z</cp:lastPrinted>
  <dcterms:modified xsi:type="dcterms:W3CDTF">2017-02-08T16:11:00Z</dcterms:modified>
  <cp:revision>22</cp:revision>
  <dc:subject/>
  <dc:title>ПОЛОЖЕНИЕ О ДЕТСКО-РОДИТЕЛЬСКОМ КЛУБЕ «ВЕСЕЛАЯ СЕМЕЙКА»</dc:title>
</cp:coreProperties>
</file>